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24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ИТЕЛЬСТВО РОССИЙСКОЙ ФЕДЕРАЦИИ</w:t>
      </w:r>
    </w:p>
    <w:p>
      <w:pPr>
        <w:pStyle w:val="Normal"/>
        <w:spacing w:lineRule="atLeast" w:line="330" w:before="0" w:after="24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pacing w:lineRule="atLeast" w:line="330" w:before="0" w:after="24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4 декабря 2024 года № 1711</w:t>
        <w:br/>
      </w:r>
    </w:p>
    <w:p>
      <w:pPr>
        <w:pStyle w:val="Normal"/>
        <w:spacing w:lineRule="atLeast" w:line="33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внесении изменений в </w:t>
      </w:r>
      <w:r>
        <w:fldChar w:fldCharType="begin"/>
      </w:r>
      <w:r>
        <w:rPr>
          <w:rStyle w:val="InternetLink"/>
          <w:sz w:val="24"/>
          <w:u w:val="single"/>
          <w:b/>
          <w:szCs w:val="24"/>
          <w:bCs/>
          <w:rFonts w:eastAsia="Times New Roman" w:cs="Times New Roman" w:ascii="Times New Roman" w:hAnsi="Times New Roman"/>
          <w:lang w:eastAsia="ru-RU"/>
        </w:rPr>
        <w:instrText xml:space="preserve"> HYPERLINK "https://docs.cntd.ru/document/573476474" \l "7D20K3"</w:instrText>
      </w:r>
      <w:r>
        <w:rPr>
          <w:rStyle w:val="InternetLink"/>
          <w:sz w:val="24"/>
          <w:u w:val="single"/>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u w:val="single"/>
          <w:lang w:eastAsia="ru-RU"/>
        </w:rPr>
        <w:t>постановление Правительства Российской Федерации от 30 января 2021 г. № 85</w:t>
      </w:r>
      <w:r>
        <w:rPr>
          <w:rStyle w:val="InternetLink"/>
          <w:sz w:val="24"/>
          <w:u w:val="single"/>
          <w:b/>
          <w:szCs w:val="24"/>
          <w:bCs/>
          <w:rFonts w:eastAsia="Times New Roman" w:cs="Times New Roman" w:ascii="Times New Roman" w:hAnsi="Times New Roman"/>
          <w:lang w:eastAsia="ru-RU"/>
        </w:rPr>
        <w:fldChar w:fldCharType="end"/>
      </w:r>
    </w:p>
    <w:p>
      <w:pPr>
        <w:pStyle w:val="Normal"/>
        <w:spacing w:lineRule="atLeast" w:line="33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Российской Федерации</w:t>
        <w:br/>
      </w:r>
    </w:p>
    <w:p>
      <w:pPr>
        <w:pStyle w:val="Normal"/>
        <w:spacing w:lineRule="atLeast" w:line="33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1. Утвердить прилагаемые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1310395003" \l "6540IN"</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изменения</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которые вносятся в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5UG10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утвержденные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7D20K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становлением Правительства Российской Федерации от 30 января 2021 г. №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обрание законодательства Российской Федерации, 2021, № 6, ст.984; № 44, ст.7421; 2023, № 6, ст.989).</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вступает в силу с 1 марта 2025 г.</w:t>
        <w:br/>
      </w:r>
    </w:p>
    <w:p>
      <w:pPr>
        <w:pStyle w:val="Normal"/>
        <w:spacing w:lineRule="atLeast" w:line="33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авительства</w:t>
        <w:br/>
        <w:t>Российской Федерации</w:t>
        <w:br/>
        <w:t>М.Мишустин</w:t>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br w:type="page"/>
      </w:r>
    </w:p>
    <w:p>
      <w:pPr>
        <w:pStyle w:val="Normal"/>
        <w:numPr>
          <w:ilvl w:val="0"/>
          <w:numId w:val="0"/>
        </w:numPr>
        <w:spacing w:lineRule="atLeast" w:line="330" w:before="0" w:after="240"/>
        <w:jc w:val="right"/>
        <w:textAlignment w:val="baseline"/>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ТВЕРЖДЕНЫ</w:t>
        <w:br/>
        <w:t>постановлением Правительства</w:t>
        <w:br/>
        <w:t>Российской Федерации</w:t>
        <w:br/>
        <w:t>от 4 декабря 2024 года № 1711</w:t>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tLeast" w:line="33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я, которые вносятся в </w:t>
      </w:r>
      <w:r>
        <w:fldChar w:fldCharType="begin"/>
      </w:r>
      <w:r>
        <w:rPr>
          <w:rStyle w:val="InternetLink"/>
          <w:sz w:val="24"/>
          <w:u w:val="single"/>
          <w:b/>
          <w:szCs w:val="24"/>
          <w:bCs/>
          <w:rFonts w:eastAsia="Times New Roman" w:cs="Times New Roman" w:ascii="Times New Roman" w:hAnsi="Times New Roman"/>
          <w:lang w:eastAsia="ru-RU"/>
        </w:rPr>
        <w:instrText xml:space="preserve"> HYPERLINK "https://docs.cntd.ru/document/573476474" \l "6560IO"</w:instrText>
      </w:r>
      <w:r>
        <w:rPr>
          <w:rStyle w:val="InternetLink"/>
          <w:sz w:val="24"/>
          <w:u w:val="single"/>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u w:val="single"/>
          <w:lang w:eastAsia="ru-RU"/>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w:t>
      </w:r>
      <w:r>
        <w:rPr>
          <w:rStyle w:val="InternetLink"/>
          <w:sz w:val="24"/>
          <w:u w:val="single"/>
          <w:b/>
          <w:szCs w:val="24"/>
          <w:bCs/>
          <w:rFonts w:eastAsia="Times New Roman" w:cs="Times New Roman" w:ascii="Times New Roman" w:hAnsi="Times New Roman"/>
          <w:lang w:eastAsia="ru-RU"/>
        </w:rPr>
        <w:fldChar w:fldCharType="end"/>
      </w:r>
    </w:p>
    <w:p>
      <w:pPr>
        <w:pStyle w:val="Normal"/>
        <w:spacing w:lineRule="atLeast" w:line="33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1.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65E0IS"</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 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зложить в следующей редакции:</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2. Разрешением на допуск является запись в реестре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далее - реестр), которая удостоверяет соответствие допускаемого объекта и условий его эксплуатации требованиям, установленным нормативными правовыми актами, предусмотренными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7E20KE"</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ом 24 настоящих Правил</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редъявляемым на этапе эксплуатации допускаемого объекта.</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В случаях если федеральными органами исполнительной власти, уполномоченными на осуществление федерального государственного энергетического надзора (далее - органы федерального государственного энергетического надзора), являются Служба внешней разведки Российской Федерации, Федеральная служба охраны Российской Федерации, Федеральная служба безопасности Российской Федерации, Главное управление специальных программ Президента Российской Федерации и Министерство обороны Российской Федерации, разрешение на допуск представляет собой документ, который удостоверяет соответствие допускаемого объекта и условий его эксплуатации требованиям, установленным нормативными правовыми актами, предусмотренными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7E20KE"</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ом 24 настоящих Правил</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редъявляемым на этапе эксплуатации допускаемого объекта.</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В настоящих Правилах под условиями эксплуатации допускаемого объекта понимаются состояние оборудования, зданий и сооружений, уровень подготовленности персонала, обеспечивающие безопасность работ на этапе эксплуатации допускаемого объекта согласно требованиям, установленным нормативными правовыми актами, предусмотренными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7E20KE"</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ом 24 настоящих Правил</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2.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7DM0KC"</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ы 7</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7DO0KD"</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8</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зложить в следующей редакции:</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 федерального государственного энергетического надзора в день принятия решения о выдаче разрешения на допуск вносит соответствующую запись в реестр.</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В случаях, предусмотренных абзацем вторым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65E0IS"</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а 2 настоящих Правил</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разрешение на допуск выдается в виде документа на бумажном носителе по форме согласно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7E60KE"</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риложению № 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дача разрешения на допуск производится на основании заявления о проведении осмотра и выдаче разрешения на допуск, поданного юридическим или физическим лицом, владеющим допускаемым объектом на праве собственности или ином законном основании, или иным лицом, которому предоставлено право действовать от имени этого юридического или физического лица (далее соответственно - заявитель, заявление о выдаче разрешения на допуск).</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В случае подачи заявления о выдаче разрешения на допуск в виде документа на бумажном носителе оно заполняется по форме согласно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7E80KF"</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риложению № 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се поля в заявлении являются обязательными для заполнения).</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на бумажном носителе заявления о выдаче разрешения на допуск с незаполненными полями оно на регистрацию не принимается.".</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3. Абзац третий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7DG0K8"</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а 1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аменить текстом следующего содержания:</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в виде электронного документа (за исключением случаев, указанных в абзаце втором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7DM0KC"</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а 7 настоящих Правил</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осредством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902394543" \l "7DM0K9"</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федеральной государственной информационной системы "Единый портал государственных и муниципальных услуг (функций)"</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далее - единый портал), подписанного простой электронной подписью, ключ которой получен в соответствии с Правилами использования простой электронной подписи при оказании государственных и муниципальных услуг, утвержденными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902394543" \l "64U0IK"</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усиленной квалифицированной электро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 выбору заявителя). При представлении заявления о выдаче разрешения на допуск и прилагаемых к нему документов посредством единого портала орган федерального государственного энергетического надзора не вправе требовать от заявителя представления их на бумажном носителе.</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При подаче заявления о выдаче разрешения на допуск в виде электронного документа оно заполняется по форме, предусмотренной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7E80KF"</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риложением № 2 к настоящим Правилам</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о выдаче разрешения на допуск прилагаются документы, подтверждающие полномочия лица, подписавшего заявление о выдаче разрешения на допуск (при отсутствии сведений в единой информационной системе нотариата). При наличии соответствующих сведений в единой информационной системе нотариата в заявлении о выдаче разрешения на допуск указываются реквизиты документа (нотариально удостоверенной доверенности), подтверждающего полномочия лица.</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явления о выдаче разрешения на допуск посредством единого портала полномочия представителя могут быть подтверждены через платформу полномочий единого портала.".</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4. В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7DI0K9"</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е 13</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а) в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7DK0KA"</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е "а"</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лова "(в случае если права на допускаемый объект не зарегистрированы)" заменить словами "(в случае если права на допускаемый объект не зарегистрированы). В случае если соответствующие права зарегистрированы в Едином государственном реестре недвижимости, представление копий документов, подтверждающих владение на праве собственности или ином законном основании допускаемым объектом или земельным участком, не требуется, а в заявлении о выдаче разрешения на допуск указываются кадастровые номера допускаемого объекта или земельного участка";</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б)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7DM0KB"</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 "б"</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ризнать утратившим силу;</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в) в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7DS0KE"</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е "д"</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лова ", при отсутствии заключения о соответствии построенного объекта проектной документации" исключить.</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5. В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7DG0K7"</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е 14</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а) в абзаце втором слова "подпунктом "д" пункта 13 настоящих Правил" заменить словами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7DS0KE"</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ами "д"</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8OO0LO"</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ж" пункта 13 настоящих Правил"</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полнить абзацем следующего содержания:</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Выдача Федеральной службой безопасности Российской Федерации временного разрешения на допуск может осуществляться только на основании заявления о выдаче временного разрешения на допуск и документов, указанных в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7DK0KA"</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ах "а" - "д" пункта 13 настоящих Правил</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кроме документов, оформленных по результатам проведенных пусконаладочных работ с подключением объекта, оборудования к внешней электрической сети), без проведения осмотра.".</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6. В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7DI0K8"</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е 1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а) в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7DK0K9"</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е "а"</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лова "(в случае если права на допускаемый объект не зарегистрированы)" заменить словами "(в случае если права на допускаемый объект не зарегистрированы). В случае если соответствующие права зарегистрированы в Едином государственном реестре недвижимости, представление копий документов, подтверждающих владение на праве собственности или ином законном основании допускаемым объектом или земельным участком, не требуется, а в заявлении о выдаче разрешения на допуск указываются кадастровые номера допускаемого объекта или земельного участка";</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б)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7DM0KA"</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 "б"</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ризнать утратившим силу;</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в) в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7DS0KD"</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е "д"</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лова ", при отсутствии заключения о соответствии построенного объекта проектной документации" исключить.</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7. В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7E00KF"</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е 16</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абзаце третьем слова ", подпунктах "д" и "е" заменить словами "и подпункте "д";</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полнить абзацем следующего содержания:</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Выдача Федеральной службой безопасности Российской Федерации и Министерством обороны Российской Федерации временного разрешения на допуск в эксплуатацию может осуществляться только на основании заявления о выдаче временного разрешения на допуск, а также документов, указанных в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7DK0K9"</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ах "а" - "д" пункта 15 настоящих Правил</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без проведения осмотра.".</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8. В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7DI0K7"</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е 17</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а) в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7DK0K8"</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е "а"</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лова "(в случае если права на допускаемый объект не зарегистрированы)" заменить словами "(в случае если права на допускаемый объект не зарегистрированы). В случае если соответствующие права зарегистрированы в Едином государственном реестре недвижимости, представление копий документов, подтверждающих владение на праве собственности или ином законном основании допускаемым объектом или земельным участком, не требуется, а в заявлении о выдаче разрешения на допуск указываются кадастровые номера допускаемого объекта или земельного участка";</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б)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7DM0K9"</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 "б"</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ризнать утратившим силу;</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в) в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7DQ0KB"</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е "г"</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лова ", при отсутствии заключения о соответствии построенного объекта проектной документации" исключить.</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9. В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7DU0KD"</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е 18</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а) в абзаце втором слова "подпунктами "в" и "г" пункта 17 настоящих Правил" заменить словами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7DO0KA"</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ами "в"</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7DQ0KB"</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г"</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8OQ0LP"</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е" пункта 17 настоящих Правил"</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полнить абзацем следующего содержания:</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Выдача Федеральной службой безопасности Российской Федерации временного разрешения на допуск в эксплуатацию может осуществляться только на основании заявления о выдаче временного разрешения на допуск и документов, указанных в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7DK0K8"</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ах "а" - "г" пункта 17 настоящих Правил</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кроме документов, оформленных по результатам проведенных пусконаладочных работ с подключением объекта, оборудования к внешней тепловой сети), без проведения осмотра.".</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10.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7DM0K8"</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 "в" пункта 19</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дополнить словами ", которые вносятся в интерактивной форме на едином портале".</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11. Предложение второе абзаца третьего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7DQ0KA"</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а 20</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сключить.</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12.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7DS0KB"</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 2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зложить в следующей редакции:</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21. При подаче заявления о выдаче разрешения на допуск на бумажном носителе орган федерального государственного энергетического надзора не позднее 2-го рабочего дня со дня его регистрации направляет на адрес электронной почты, указанный в заявлении о выдаче разрешения на допуск, подписанное усиленной квалифицированной электронной подписью уведомление (за исключением случаев, указанных в абзаце втором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65E0IS"</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а 2 настоящих Правил</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об оставлении заявления о выдаче разрешения на допуск без рассмотрения по основаниям, указанным в абзацах пятом - девятом настоящего пункта, с мотивированным обоснованием причин отказа, включая указание наименований недостающих документов, обязательных для представления в соответствии с настоящими Правилами, и предложением заявителю устранить имеющиеся замечания к заявлению о выдаче разрешения на допуск и (или) прилагаемым к нему документам;</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еме заявления о выдаче разрешения на допуск к рассмотрению и предлагаемых дате и времени осмотра допускаемого объекта.</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направления уведомления об оставлении заявления о выдаче разрешения на допуск без рассмотрения являются:</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заявления о выдаче разрешения на допуск установленной форме;</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мплектность прилагаемых к заявлению о выдаче разрешения на допуск документов;</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ления о выдаче разрешения на допуск представляющим заявителя лицом, не имеющим на это документально подтвержденных полномочий;</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заявителя права собственности или иного законного права владения в отношении допускаемого объекта и в отношении земельного участка, на котором расположен допускаемый объект;</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наличие сведений и документов, прилагаемых к заявлению о выдаче разрешения на допуск, поданному в виде электронного документа, не подписанных простой электронной подписью, ключ которой получен в соответствии с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902394543" \l "6540IN"</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равилами использования простой электронной подписи при оказании государственных и муниципальных услуг</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утвержденными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902394543" \l "64U0IK"</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усиленной квалифицированной электро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 выбору заявителя).</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явления о выдаче разрешения на допуск на бумажном носителе уведомление считается полученным заявителем по истечении одного рабочего дня со дня его направления.</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устранения заявителем замечаний к заявлению о выдаче разрешения на допуск и (или) прилагаемым к нему документам в течение 10 рабочих дней со дня получения уведомления, указанного в абзаце втором настоящего пункта, орган федерального государственного энергетического надзора направляет заявителю уведомление об оставлении заявления о выдаче разрешения на допуск без рассмотрения и возвращает заявителю представленные документы.</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Для случаев, указанных в абзаце втором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65E0IS"</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а 2 настоящих Правил</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орядок уведомления заявителей определяется органом федерального государственного энергетического надзора.".</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13. В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7DU0KC"</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е 2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ле абзаца первого дополнить абзацем следующего содержания:</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явления о выдаче разрешения на допуск в электронном виде уведомление считается полученным заявителем по истечении одного рабочего дня со дня его размещения в личном кабинете заявителя на едином портале.";</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бзац второй после слов "обеспечивается возможность подтверждения" дополнить словами "заявителем в течение 3 рабочих дней со дня направления указанного в абзаце первом настоящего пункта уведомления".</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14. В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7E00KD"</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е 23</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бзац первый изложить в следующей редакции:</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23. В случае принятия заявления о выдаче разрешения на допуск к рассмотрению орган федерального государственного энергетического надзора в течение 10 рабочих дней (для заявления о выдаче временного разрешения на допуск и заявления о выдаче разрешения на допуск) или в течение 7 рабочих дней (для заявления о выдаче разрешения на допуск, если ранее выдано временное разрешение) со дня регистрации такого заявления, а в случаях, предусмотренных абзацем первым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7DS0KB"</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а 21 настоящих Правил</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 со дня регистрации надлежащим образом оформленного заявления о выдаче разрешения и (или) представления недостающих документов (сведений):";</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бзац шестой изложить в следующей редакции:</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ь обратился с заявлением о выдаче разрешения на допуск в отношении допускаемого объекта, по которому ранее было получено временное разрешение, общая продолжительность осмотра не должна превышать 4 рабочих дня.".</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15. В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7E40KE"</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е 28</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бзац второй изложить в следующей редакции:</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уведомление о внесении сведений в реестр или разрешение на допуск в случаях, указанных в абзаце втором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65E0IS"</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а 2 настоящих Правил</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бзац четвертый изложить в следующей редакции:</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азрешению на допуск или уведомлению о внесении сведений в реестр (уведомлению об отказе в выдаче разрешения на допуск), указанному в настоящем пункте, прилагается копия акта осмотра допускаемого объекта.".</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16. В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7E60KF"</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е 29</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бзац первый изложить в следующей редакции:</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29. Уведомление о внесении сведений в реестр (уведомление об отказе в выдаче разрешения на допуск) направляется заявителю в виде электронного документа с использованием информационно-телекоммуникационной сети "Интернет", в том числе посредством единого портала, или в форме документа на бумажном носителе по выбору заявителя, за исключением случаев, указанных в абзаце втором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65E0IS"</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а 2 настоящих Правил</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б) в абзаце втором слова "В случае если органом федерального государственного энергетического надзора является Федеральная служба безопасности Российской Федерации" заменить словами "В случае если органами федерального государственного энергетического надзора являются федеральные органы исполнительной власти, указанные в абзаце втором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65E0IS"</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а 2 настоящих Правил"</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17.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7EA0KH"</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 3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осле абзаца первого дополнить абзацем следующего содержания:</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заявления о продлении срока действия временного разрешения составляет 3 рабочих дня.".</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18.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7EC0KI"</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 3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ризнать утратившим силу.</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19. В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7DU0KA"</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е 33</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бзац второй заменить текстом следующего содержания:</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и порядок ведения реестра, требования к составу сведений о допускаемых объектах, подлежащих включению в реестр, порядок внесения изменений в реестр, в том числе исправление допущенных опечаток и (или) ошибок, а также порядок получения выписок из реестра, требования к их содержанию и сроку действия устанавливаются органом федерального государственного энергетического надзора.</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ие ошибок (опечаток) в реестре осуществляется органом федерального государственного энергетического надзора, вносившим сведения в реестр, в течение 3 рабочих дней со дня получения соответствующего заявления об их исправлении.";</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бзац третий признать утратившим силу.</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Дополнить пунктом 33_1 следующего содержания:</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_1. После внесения сведений в реестр Федеральная служба по экологическому, технологическому и атомному надзору в день принятия решения о выдаче разрешения на допуск направляет заявителю уведомление о внесении сведений в реестр в виде электронного документа с использованием информационно-телекоммуникационной сети "Интернет", в том числе посредством единого портала, или в форме документа на бумажном носителе по выбору заявителя.</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реестра предоставляется на основании запроса заявителя или иного заинтересованного лица в виде электронного документа с использованием информационно-телекоммуникационной сети "Интернет", в том числе посредством единого портала, или в форме документа на бумажном носителе по выбору лица, обратившегося за предоставлением выписки, в срок, не превышающий одного рабочего дня со дня регистрации запроса.</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реестра, предоставляемая в форме электронного документа, подписывается усиленной квалифицированной электронной подписью.</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имание платы за предоставление выписки из реестра не допускается.</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иску из реестра должен быть нанесен двухмерный штриховой код (QR-код), содержащий в кодированном виде адрес страницы в информационно-телекоммуникационной сети "Интернет" с размещенными на ней записями из единого реестра учета лицензий. При помощи двухмерного штрихового кода, нанесенного на выписку из реестра, должно быть обеспечено отображение записей в отношении конкретного разрешения на допуск, включая информацию об актуальности содержания выписки из реестра. Указанное отображение должно обеспечиваться в том числе в форме, применимой к использованию в мобильном приложении единого портала.</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в Федеральную службу по экологическому, технологическому и атомному надзору информации об изменении фамилии, имени или отчества (при наличии), реквизитов документа, удостоверяющего личность, индивидуального номера налогоплательщика, организационно-правовой формы, наименования организации, наименования допускаемого объекта изменения в реестр вносятся в срок, не превышающий 3 рабочих дней со дня поступления информации.</w:t>
        <w:br/>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внесении изменений в реестр направляется заявителю, представившему заявление о внесении таких изменений, в день их внесения. Территориальный орган Федеральной службы по экологическому, технологическому и атомному надзору направляет такое уведомление посредством заказного почтового отправления с уведомлением о вручении или электронного документа с использованием информационно-телекоммуникационной сети "Интернет", подписанного усиленной квалифицированной электронной подписью, в том числе посредством единого портала (в форме, указанной в заявлении о внесении изменений).".</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21.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7E00KB"</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 34</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ризнать утратившим силу.</w:t>
        <w:br/>
      </w:r>
    </w:p>
    <w:p>
      <w:pPr>
        <w:pStyle w:val="Normal"/>
        <w:spacing w:lineRule="atLeast" w:line="330" w:before="0" w:after="0"/>
        <w:ind w:firstLine="480"/>
        <w:textAlignment w:val="baseline"/>
        <w:rPr/>
      </w:pPr>
      <w:r>
        <w:rPr>
          <w:rFonts w:eastAsia="Times New Roman" w:cs="Times New Roman" w:ascii="Times New Roman" w:hAnsi="Times New Roman"/>
          <w:sz w:val="24"/>
          <w:szCs w:val="24"/>
          <w:lang w:eastAsia="ru-RU"/>
        </w:rPr>
        <w:t>22.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573476474" \l "7E80KF"</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риложение № 2 к указанным Правилам</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зложить в следующей редакции:</w:t>
        <w:br/>
      </w:r>
      <w:r>
        <w:br w:type="page"/>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ложение № 2</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к Правилам выдачи разрешений</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на допуск в эксплуатацию</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энергопринимающих установок</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потребителей электрической энергии,</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объектов по производству электрической</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энергии, объектов электросетевого</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хозяйства, объектов теплоснабжения</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и теплопотребляющих установок</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в редакции постановления</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Правительства Российской Федерации</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от 4 декабря 2024 г. № 1711)</w:t>
      </w:r>
      <w:bookmarkStart w:id="0" w:name="l125"/>
      <w:bookmarkStart w:id="1" w:name="l124"/>
      <w:bookmarkStart w:id="2" w:name="l123"/>
      <w:bookmarkStart w:id="3" w:name="l122"/>
      <w:bookmarkStart w:id="4" w:name="l121"/>
      <w:bookmarkStart w:id="5" w:name="l120"/>
      <w:bookmarkStart w:id="6" w:name="l119"/>
      <w:bookmarkStart w:id="7" w:name="l118"/>
      <w:bookmarkStart w:id="8" w:name="l117"/>
      <w:bookmarkStart w:id="9" w:name="l116"/>
      <w:bookmarkStart w:id="10" w:name="l115"/>
      <w:bookmarkStart w:id="11" w:name="l114"/>
      <w:bookmarkEnd w:id="0"/>
      <w:bookmarkEnd w:id="1"/>
      <w:bookmarkEnd w:id="2"/>
      <w:bookmarkEnd w:id="3"/>
      <w:bookmarkEnd w:id="4"/>
      <w:bookmarkEnd w:id="5"/>
      <w:bookmarkEnd w:id="6"/>
      <w:bookmarkEnd w:id="7"/>
      <w:bookmarkEnd w:id="8"/>
      <w:bookmarkEnd w:id="9"/>
      <w:bookmarkEnd w:id="10"/>
      <w:bookmarkEnd w:id="11"/>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орма)</w:t>
      </w:r>
      <w:bookmarkStart w:id="12" w:name="l126"/>
      <w:bookmarkEnd w:id="12"/>
    </w:p>
    <w:tbl>
      <w:tblPr>
        <w:tblW w:w="5000" w:type="pct"/>
        <w:jc w:val="left"/>
        <w:tblInd w:w="-60" w:type="dxa"/>
        <w:tblLayout w:type="fixed"/>
        <w:tblCellMar>
          <w:top w:w="15" w:type="dxa"/>
          <w:left w:w="15" w:type="dxa"/>
          <w:bottom w:w="15" w:type="dxa"/>
          <w:right w:w="15" w:type="dxa"/>
        </w:tblCellMar>
      </w:tblPr>
      <w:tblGrid>
        <w:gridCol w:w="850"/>
        <w:gridCol w:w="7653"/>
        <w:gridCol w:w="852"/>
      </w:tblGrid>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bookmarkStart w:id="13" w:name="l127"/>
            <w:bookmarkEnd w:id="13"/>
            <w:r>
              <w:rPr>
                <w:rFonts w:eastAsia="Times New Roman" w:cs="Times New Roman" w:ascii="Times New Roman" w:hAnsi="Times New Roman"/>
                <w:sz w:val="24"/>
                <w:szCs w:val="24"/>
                <w:lang w:eastAsia="ru-RU"/>
              </w:rPr>
              <w:t>В</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14" w:name="l128"/>
            <w:bookmarkEnd w:id="14"/>
            <w:r>
              <w:rPr>
                <w:rFonts w:eastAsia="Times New Roman" w:cs="Times New Roman" w:ascii="Times New Roman" w:hAnsi="Times New Roman"/>
                <w:sz w:val="24"/>
                <w:szCs w:val="24"/>
                <w:lang w:eastAsia="ru-RU"/>
              </w:rPr>
              <w:t>(указывается наименование территориального органа федерального органа исполнительной власти, уполномоченного на осуществление федерального государственного энергетического надзор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lt;1&gt; </w:t>
        <w:br/>
        <w:t>о проведении осмотра и выдаче разрешения на допуск в эксплуатацию (временного разрешения) &lt;2&gt; энергопринимающей установки (объекта по производству электрической энергии, объекта электросетевого хозяйства, объекта теплоснабжения, теплопотребляющей установки) &lt;3&gt;</w:t>
      </w:r>
      <w:bookmarkStart w:id="15" w:name="l182"/>
      <w:bookmarkEnd w:id="15"/>
    </w:p>
    <w:tbl>
      <w:tblPr>
        <w:tblW w:w="5000" w:type="pct"/>
        <w:jc w:val="left"/>
        <w:tblInd w:w="-60" w:type="dxa"/>
        <w:tblLayout w:type="fixed"/>
        <w:tblCellMar>
          <w:top w:w="15" w:type="dxa"/>
          <w:left w:w="15" w:type="dxa"/>
          <w:bottom w:w="15" w:type="dxa"/>
          <w:right w:w="15" w:type="dxa"/>
        </w:tblCellMar>
      </w:tblPr>
      <w:tblGrid>
        <w:gridCol w:w="1576"/>
        <w:gridCol w:w="361"/>
        <w:gridCol w:w="1211"/>
        <w:gridCol w:w="1213"/>
        <w:gridCol w:w="1218"/>
        <w:gridCol w:w="211"/>
        <w:gridCol w:w="212"/>
        <w:gridCol w:w="3074"/>
        <w:gridCol w:w="159"/>
        <w:gridCol w:w="120"/>
      </w:tblGrid>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6" w:name="l183"/>
            <w:bookmarkStart w:id="17" w:name="l183"/>
            <w:bookmarkEnd w:id="17"/>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18" w:name="l131"/>
            <w:bookmarkEnd w:id="18"/>
            <w:r>
              <w:rPr>
                <w:rFonts w:eastAsia="Times New Roman" w:cs="Times New Roman" w:ascii="Times New Roman" w:hAnsi="Times New Roman"/>
                <w:sz w:val="24"/>
                <w:szCs w:val="24"/>
                <w:lang w:eastAsia="ru-RU"/>
              </w:rPr>
              <w:t>(наименование заявителя, место нахождения и адрес, ИНН) &lt;4&gt;</w:t>
            </w:r>
          </w:p>
        </w:tc>
      </w:tr>
      <w:tr>
        <w:trPr/>
        <w:tc>
          <w:tcPr>
            <w:tcW w:w="31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bookmarkStart w:id="19" w:name="l132"/>
            <w:bookmarkEnd w:id="19"/>
            <w:r>
              <w:rPr>
                <w:rFonts w:eastAsia="Times New Roman" w:cs="Times New Roman" w:ascii="Times New Roman" w:hAnsi="Times New Roman"/>
                <w:sz w:val="24"/>
                <w:szCs w:val="24"/>
                <w:lang w:eastAsia="ru-RU"/>
              </w:rPr>
              <w:t>Телефон</w:t>
            </w:r>
          </w:p>
        </w:tc>
        <w:tc>
          <w:tcPr>
            <w:tcW w:w="28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bookmarkStart w:id="20" w:name="l133"/>
            <w:bookmarkEnd w:id="20"/>
            <w:r>
              <w:rPr>
                <w:rFonts w:eastAsia="Times New Roman" w:cs="Times New Roman" w:ascii="Times New Roman" w:hAnsi="Times New Roman"/>
                <w:sz w:val="24"/>
                <w:szCs w:val="24"/>
                <w:lang w:eastAsia="ru-RU"/>
              </w:rPr>
              <w:t>адрес электронной почты</w:t>
            </w:r>
          </w:p>
        </w:tc>
        <w:tc>
          <w:tcPr>
            <w:tcW w:w="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bookmarkStart w:id="21" w:name="l134"/>
            <w:bookmarkEnd w:id="21"/>
            <w:r>
              <w:rPr>
                <w:rFonts w:eastAsia="Times New Roman" w:cs="Times New Roman" w:ascii="Times New Roman" w:hAnsi="Times New Roman"/>
                <w:sz w:val="24"/>
                <w:szCs w:val="24"/>
                <w:lang w:eastAsia="ru-RU"/>
              </w:rPr>
              <w:t>В лице &lt;4&gt;</w:t>
            </w:r>
          </w:p>
        </w:tc>
        <w:tc>
          <w:tcPr>
            <w:tcW w:w="49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22" w:name="l135"/>
            <w:bookmarkEnd w:id="22"/>
            <w:r>
              <w:rPr>
                <w:rFonts w:eastAsia="Times New Roman" w:cs="Times New Roman" w:ascii="Times New Roman" w:hAnsi="Times New Roman"/>
                <w:sz w:val="24"/>
                <w:szCs w:val="24"/>
                <w:lang w:eastAsia="ru-RU"/>
              </w:rPr>
              <w:t>(ф.и.о.)</w:t>
            </w:r>
          </w:p>
        </w:tc>
      </w:tr>
      <w:tr>
        <w:trPr/>
        <w:tc>
          <w:tcPr>
            <w:tcW w:w="55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bookmarkStart w:id="23" w:name="l136"/>
            <w:bookmarkEnd w:id="23"/>
            <w:r>
              <w:rPr>
                <w:rFonts w:eastAsia="Times New Roman" w:cs="Times New Roman" w:ascii="Times New Roman" w:hAnsi="Times New Roman"/>
                <w:sz w:val="24"/>
                <w:szCs w:val="24"/>
                <w:lang w:eastAsia="ru-RU"/>
              </w:rPr>
              <w:t>для физического лица</w:t>
            </w:r>
          </w:p>
        </w:tc>
        <w:tc>
          <w:tcPr>
            <w:tcW w:w="37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24" w:name="l137"/>
            <w:bookmarkEnd w:id="24"/>
            <w:r>
              <w:rPr>
                <w:rFonts w:eastAsia="Times New Roman" w:cs="Times New Roman" w:ascii="Times New Roman" w:hAnsi="Times New Roman"/>
                <w:sz w:val="24"/>
                <w:szCs w:val="24"/>
                <w:lang w:eastAsia="ru-RU"/>
              </w:rPr>
              <w:t>(ф.и.о.)</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25" w:name="l138"/>
            <w:bookmarkEnd w:id="25"/>
            <w:r>
              <w:rPr>
                <w:rFonts w:eastAsia="Times New Roman" w:cs="Times New Roman" w:ascii="Times New Roman" w:hAnsi="Times New Roman"/>
                <w:sz w:val="24"/>
                <w:szCs w:val="24"/>
                <w:lang w:eastAsia="ru-RU"/>
              </w:rPr>
              <w:t>(почтовый индекс, адрес и номер телефона)</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26" w:name="l139"/>
            <w:bookmarkEnd w:id="26"/>
            <w:r>
              <w:rPr>
                <w:rFonts w:eastAsia="Times New Roman" w:cs="Times New Roman" w:ascii="Times New Roman" w:hAnsi="Times New Roman"/>
                <w:sz w:val="24"/>
                <w:szCs w:val="24"/>
                <w:lang w:eastAsia="ru-RU"/>
              </w:rPr>
              <w:t>(реквизиты нотариально удостоверенной доверенности)</w:t>
            </w:r>
          </w:p>
        </w:tc>
      </w:tr>
      <w:tr>
        <w:trPr/>
        <w:tc>
          <w:tcPr>
            <w:tcW w:w="600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bookmarkStart w:id="27" w:name="l140"/>
            <w:bookmarkEnd w:id="27"/>
            <w:r>
              <w:rPr>
                <w:rFonts w:eastAsia="Times New Roman" w:cs="Times New Roman" w:ascii="Times New Roman" w:hAnsi="Times New Roman"/>
                <w:sz w:val="24"/>
                <w:szCs w:val="24"/>
                <w:lang w:eastAsia="ru-RU"/>
              </w:rPr>
              <w:t>адрес электронной почты</w:t>
            </w:r>
          </w:p>
        </w:tc>
        <w:tc>
          <w:tcPr>
            <w:tcW w:w="33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9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bookmarkStart w:id="28" w:name="l141"/>
            <w:bookmarkEnd w:id="28"/>
            <w:r>
              <w:rPr>
                <w:rFonts w:eastAsia="Times New Roman" w:cs="Times New Roman" w:ascii="Times New Roman" w:hAnsi="Times New Roman"/>
                <w:sz w:val="24"/>
                <w:szCs w:val="24"/>
                <w:lang w:eastAsia="ru-RU"/>
              </w:rPr>
              <w:t>паспортные данные &lt;5&gt;</w:t>
            </w:r>
          </w:p>
        </w:tc>
        <w:tc>
          <w:tcPr>
            <w:tcW w:w="35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29" w:name="l142"/>
            <w:bookmarkEnd w:id="29"/>
            <w:r>
              <w:rPr>
                <w:rFonts w:eastAsia="Times New Roman" w:cs="Times New Roman" w:ascii="Times New Roman" w:hAnsi="Times New Roman"/>
                <w:sz w:val="24"/>
                <w:szCs w:val="24"/>
                <w:lang w:eastAsia="ru-RU"/>
              </w:rPr>
              <w:t>(серия, номер паспорта, кем и когда выдан)</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bookmarkStart w:id="30" w:name="l143"/>
            <w:bookmarkEnd w:id="30"/>
            <w:r>
              <w:rPr>
                <w:rFonts w:eastAsia="Times New Roman" w:cs="Times New Roman" w:ascii="Times New Roman" w:hAnsi="Times New Roman"/>
                <w:sz w:val="24"/>
                <w:szCs w:val="24"/>
                <w:lang w:eastAsia="ru-RU"/>
              </w:rPr>
              <w:t>просит произвести проверку документации, осмотр и выдать разрешение на допуск в эксплуатацию энергопринимающей установки (временное разрешение) &lt;2&gt; на</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31" w:name="l144"/>
            <w:bookmarkEnd w:id="31"/>
            <w:r>
              <w:rPr>
                <w:rFonts w:eastAsia="Times New Roman" w:cs="Times New Roman" w:ascii="Times New Roman" w:hAnsi="Times New Roman"/>
                <w:sz w:val="24"/>
                <w:szCs w:val="24"/>
                <w:lang w:eastAsia="ru-RU"/>
              </w:rPr>
              <w:t>(наименование допускаемого объекта, место нахождения)</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32" w:name="l145"/>
            <w:bookmarkEnd w:id="32"/>
            <w:r>
              <w:rPr>
                <w:rFonts w:eastAsia="Times New Roman" w:cs="Times New Roman" w:ascii="Times New Roman" w:hAnsi="Times New Roman"/>
                <w:sz w:val="24"/>
                <w:szCs w:val="24"/>
                <w:lang w:eastAsia="ru-RU"/>
              </w:rPr>
              <w:t>(кадастровые номера допускаемых объектов или земельных участков, на которых расположены допускаемые объекты)</w:t>
            </w:r>
          </w:p>
        </w:tc>
      </w:tr>
      <w:tr>
        <w:trPr/>
        <w:tc>
          <w:tcPr>
            <w:tcW w:w="31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bookmarkStart w:id="33" w:name="l146"/>
            <w:bookmarkEnd w:id="33"/>
            <w:r>
              <w:rPr>
                <w:rFonts w:eastAsia="Times New Roman" w:cs="Times New Roman" w:ascii="Times New Roman" w:hAnsi="Times New Roman"/>
                <w:sz w:val="24"/>
                <w:szCs w:val="24"/>
                <w:lang w:eastAsia="ru-RU"/>
              </w:rPr>
              <w:t>на период</w:t>
            </w:r>
          </w:p>
        </w:tc>
        <w:tc>
          <w:tcPr>
            <w:tcW w:w="620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0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34" w:name="l147"/>
            <w:bookmarkEnd w:id="34"/>
            <w:r>
              <w:rPr>
                <w:rFonts w:eastAsia="Times New Roman" w:cs="Times New Roman" w:ascii="Times New Roman" w:hAnsi="Times New Roman"/>
                <w:sz w:val="24"/>
                <w:szCs w:val="24"/>
                <w:lang w:eastAsia="ru-RU"/>
              </w:rPr>
              <w:t>(указываются даты, ограничивающие период временного разрешения, а также вид испытаний и (или) работ)</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bookmarkStart w:id="35" w:name="l148"/>
            <w:bookmarkEnd w:id="35"/>
            <w:r>
              <w:rPr>
                <w:rFonts w:eastAsia="Times New Roman" w:cs="Times New Roman" w:ascii="Times New Roman" w:hAnsi="Times New Roman"/>
                <w:sz w:val="24"/>
                <w:szCs w:val="24"/>
                <w:lang w:eastAsia="ru-RU"/>
              </w:rPr>
              <w:t>Состав и характеристики допускаемого объекта &lt;6&gt;:</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6" w:type="dxa"/>
            <w:tcBorders/>
          </w:tcPr>
          <w:p>
            <w:pPr>
              <w:pStyle w:val="Normal"/>
              <w:spacing w:lineRule="auto" w:line="240" w:before="0" w:after="0"/>
              <w:rPr>
                <w:rFonts w:ascii="Times New Roman" w:hAnsi="Times New Roman" w:eastAsia="Times New Roman" w:cs="Times New Roman"/>
                <w:sz w:val="24"/>
                <w:szCs w:val="24"/>
                <w:lang w:eastAsia="ru-RU"/>
              </w:rPr>
            </w:pPr>
            <w:bookmarkStart w:id="36" w:name="l149"/>
            <w:bookmarkEnd w:id="36"/>
            <w:r>
              <w:rPr>
                <w:rFonts w:eastAsia="Times New Roman" w:cs="Times New Roman" w:ascii="Times New Roman" w:hAnsi="Times New Roman"/>
                <w:sz w:val="24"/>
                <w:szCs w:val="24"/>
                <w:lang w:eastAsia="ru-RU"/>
              </w:rPr>
              <w:t>Приложения:</w:t>
            </w:r>
          </w:p>
        </w:tc>
        <w:tc>
          <w:tcPr>
            <w:tcW w:w="361" w:type="dxa"/>
            <w:tcBorders/>
          </w:tcPr>
          <w:p>
            <w:pPr>
              <w:pStyle w:val="Normal"/>
              <w:spacing w:lineRule="auto" w:line="240" w:before="0" w:after="0"/>
              <w:rPr>
                <w:rFonts w:ascii="Times New Roman" w:hAnsi="Times New Roman" w:eastAsia="Times New Roman" w:cs="Times New Roman"/>
                <w:sz w:val="24"/>
                <w:szCs w:val="24"/>
                <w:lang w:eastAsia="ru-RU"/>
              </w:rPr>
            </w:pPr>
            <w:bookmarkStart w:id="37" w:name="l150"/>
            <w:bookmarkEnd w:id="37"/>
            <w:r>
              <w:rPr>
                <w:rFonts w:eastAsia="Times New Roman" w:cs="Times New Roman" w:ascii="Times New Roman" w:hAnsi="Times New Roman"/>
                <w:sz w:val="24"/>
                <w:szCs w:val="24"/>
                <w:lang w:eastAsia="ru-RU"/>
              </w:rPr>
              <w:t>1.</w:t>
            </w:r>
          </w:p>
        </w:tc>
        <w:tc>
          <w:tcPr>
            <w:tcW w:w="7298" w:type="dxa"/>
            <w:gridSpan w:val="7"/>
            <w:tcBorders/>
          </w:tcPr>
          <w:p>
            <w:pPr>
              <w:pStyle w:val="Normal"/>
              <w:spacing w:lineRule="auto" w:line="240" w:before="0" w:after="0"/>
              <w:rPr>
                <w:rFonts w:ascii="Times New Roman" w:hAnsi="Times New Roman" w:eastAsia="Times New Roman" w:cs="Times New Roman"/>
                <w:sz w:val="24"/>
                <w:szCs w:val="24"/>
                <w:lang w:eastAsia="ru-RU"/>
              </w:rPr>
            </w:pPr>
            <w:bookmarkStart w:id="38" w:name="l151"/>
            <w:bookmarkEnd w:id="38"/>
            <w:r>
              <w:rPr>
                <w:rFonts w:eastAsia="Times New Roman" w:cs="Times New Roman" w:ascii="Times New Roman" w:hAnsi="Times New Roman"/>
                <w:sz w:val="24"/>
                <w:szCs w:val="24"/>
                <w:lang w:eastAsia="ru-RU"/>
              </w:rPr>
              <w:t>Опись прилагаемых документов на ___ листах в ___ экземплярах.</w:t>
            </w:r>
          </w:p>
        </w:tc>
        <w:tc>
          <w:tcPr>
            <w:tcW w:w="120"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1" w:type="dxa"/>
            <w:tcBorders/>
          </w:tcPr>
          <w:p>
            <w:pPr>
              <w:pStyle w:val="Normal"/>
              <w:spacing w:lineRule="auto" w:line="240" w:before="0" w:after="0"/>
              <w:rPr>
                <w:rFonts w:ascii="Times New Roman" w:hAnsi="Times New Roman" w:eastAsia="Times New Roman" w:cs="Times New Roman"/>
                <w:sz w:val="24"/>
                <w:szCs w:val="24"/>
                <w:lang w:eastAsia="ru-RU"/>
              </w:rPr>
            </w:pPr>
            <w:bookmarkStart w:id="39" w:name="l152"/>
            <w:bookmarkEnd w:id="39"/>
            <w:r>
              <w:rPr>
                <w:rFonts w:eastAsia="Times New Roman" w:cs="Times New Roman" w:ascii="Times New Roman" w:hAnsi="Times New Roman"/>
                <w:sz w:val="24"/>
                <w:szCs w:val="24"/>
                <w:lang w:eastAsia="ru-RU"/>
              </w:rPr>
              <w:t>2.</w:t>
            </w:r>
          </w:p>
        </w:tc>
        <w:tc>
          <w:tcPr>
            <w:tcW w:w="7298" w:type="dxa"/>
            <w:gridSpan w:val="7"/>
            <w:tcBorders/>
          </w:tcPr>
          <w:p>
            <w:pPr>
              <w:pStyle w:val="Normal"/>
              <w:spacing w:lineRule="auto" w:line="240" w:before="0" w:after="0"/>
              <w:rPr>
                <w:rFonts w:ascii="Times New Roman" w:hAnsi="Times New Roman" w:eastAsia="Times New Roman" w:cs="Times New Roman"/>
                <w:sz w:val="24"/>
                <w:szCs w:val="24"/>
                <w:lang w:eastAsia="ru-RU"/>
              </w:rPr>
            </w:pPr>
            <w:bookmarkStart w:id="40" w:name="l153"/>
            <w:bookmarkEnd w:id="40"/>
            <w:r>
              <w:rPr>
                <w:rFonts w:eastAsia="Times New Roman" w:cs="Times New Roman" w:ascii="Times New Roman" w:hAnsi="Times New Roman"/>
                <w:sz w:val="24"/>
                <w:szCs w:val="24"/>
                <w:lang w:eastAsia="ru-RU"/>
              </w:rPr>
              <w:t>Комплект документов на ___ листах в ___ экземплярах.</w:t>
            </w:r>
          </w:p>
        </w:tc>
        <w:tc>
          <w:tcPr>
            <w:tcW w:w="120"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60" w:type="dxa"/>
        <w:tblLayout w:type="fixed"/>
        <w:tblCellMar>
          <w:top w:w="15" w:type="dxa"/>
          <w:left w:w="15" w:type="dxa"/>
          <w:bottom w:w="15" w:type="dxa"/>
          <w:right w:w="1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bookmarkStart w:id="41" w:name="l154"/>
            <w:bookmarkEnd w:id="41"/>
            <w:r>
              <w:rPr>
                <w:rFonts w:eastAsia="Times New Roman" w:cs="Times New Roman" w:ascii="Times New Roman" w:hAnsi="Times New Roman"/>
                <w:sz w:val="24"/>
                <w:szCs w:val="24"/>
                <w:lang w:eastAsia="ru-RU"/>
              </w:rPr>
              <w:t>Руководитель (заявитель):</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bookmarkStart w:id="42" w:name="l155"/>
            <w:bookmarkEnd w:id="42"/>
            <w:r>
              <w:rPr>
                <w:rFonts w:eastAsia="Times New Roman" w:cs="Times New Roman" w:ascii="Times New Roman" w:hAnsi="Times New Roman"/>
                <w:sz w:val="24"/>
                <w:szCs w:val="24"/>
                <w:lang w:eastAsia="ru-RU"/>
              </w:rPr>
              <w:t>"__" ____________ 20__ г.</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bookmarkStart w:id="43" w:name="l156"/>
            <w:bookmarkEnd w:id="43"/>
            <w:r>
              <w:rPr>
                <w:rFonts w:eastAsia="Times New Roman" w:cs="Times New Roman" w:ascii="Times New Roman" w:hAnsi="Times New Roman"/>
                <w:sz w:val="24"/>
                <w:szCs w:val="24"/>
                <w:lang w:eastAsia="ru-RU"/>
              </w:rPr>
              <w:t>МП</w:t>
            </w:r>
          </w:p>
        </w:tc>
      </w:tr>
    </w:tbl>
    <w:p>
      <w:pPr>
        <w:pStyle w:val="Normal"/>
        <w:spacing w:lineRule="auto" w:line="240" w:before="280" w:after="280"/>
        <w:rPr>
          <w:rFonts w:ascii="Times New Roman" w:hAnsi="Times New Roman" w:eastAsia="Times New Roman" w:cs="Times New Roman"/>
          <w:sz w:val="24"/>
          <w:szCs w:val="24"/>
          <w:lang w:eastAsia="ru-RU"/>
        </w:rPr>
      </w:pPr>
      <w:bookmarkStart w:id="44" w:name="l157"/>
      <w:bookmarkEnd w:id="44"/>
      <w:r>
        <w:rPr>
          <w:rFonts w:eastAsia="Times New Roman" w:cs="Times New Roman" w:ascii="Times New Roman" w:hAnsi="Times New Roman"/>
          <w:sz w:val="24"/>
          <w:szCs w:val="24"/>
          <w:lang w:eastAsia="ru-RU"/>
        </w:rPr>
        <w:t>&lt;1&gt; Все поля в заявлении являются обязательными для заполнения.</w:t>
      </w:r>
      <w:bookmarkStart w:id="45" w:name="l158"/>
      <w:bookmarkEnd w:id="45"/>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Подчеркивается вид требуемого разрешения.</w:t>
      </w:r>
      <w:bookmarkStart w:id="46" w:name="l159"/>
      <w:bookmarkEnd w:id="46"/>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Подчеркивается вид объекта, допускаемого в эксплуатацию.</w:t>
      </w:r>
      <w:bookmarkStart w:id="47" w:name="l160"/>
      <w:bookmarkEnd w:id="47"/>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4&gt; Для юридических лиц указываются должность, фамилия, имя и отчество (при наличии) руководителя, для индивидуальных предпринимателей - фамилия, имя и отчество (при наличии) индивидуального предпринимателя.</w:t>
      </w:r>
      <w:bookmarkStart w:id="48" w:name="l161"/>
      <w:bookmarkEnd w:id="48"/>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 Для физических лиц.</w:t>
      </w:r>
      <w:bookmarkStart w:id="49" w:name="l162"/>
      <w:bookmarkEnd w:id="49"/>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Состав и характеристики допускаемого объекта включают его описание - наименование (в том числе диспетчерское) допускаемого объекта, перечень основного оборудования допускаемого объекта (в случае поэтапного ввода - в объеме соответствующего этапа), подлежащего осмотру, определяемый в соответствии с пунктом 25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х постановлением Правительства Российской Федерации от 30 января 2021 г. №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 из числа оборудования, предусмотренного приложением № 3 к указанным Правилам, с указанием типа, номинальной мощности, напряжения, скорости вращения, рабочего давления, температуры, вместимости сосудов, протяженности кабельных и воздушных линий электропередачи, тепловых сетей, количества опор, марки и сечения кабеля (провода), диаметра трубопроводов.".</w:t>
      </w:r>
    </w:p>
    <w:p>
      <w:pPr>
        <w:pStyle w:val="Normal"/>
        <w:spacing w:lineRule="atLeast" w:line="33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tp"/>
        <w:rPr/>
      </w:pPr>
      <w:r>
        <w:rPr/>
        <w:t xml:space="preserve">Абзац первый </w:t>
      </w:r>
      <w:r>
        <w:fldChar w:fldCharType="begin"/>
      </w:r>
      <w:r>
        <w:rPr>
          <w:rStyle w:val="InternetLink"/>
          <w:color w:val="000000"/>
        </w:rPr>
        <w:instrText xml:space="preserve"> HYPERLINK "https://normativ.kontur.ru/document?moduleId=1&amp;documentId=442553" \l "l291" \n _blank</w:instrText>
      </w:r>
      <w:r>
        <w:rPr>
          <w:rStyle w:val="InternetLink"/>
          <w:color w:val="000000"/>
        </w:rPr>
        <w:fldChar w:fldCharType="separate"/>
      </w:r>
      <w:r>
        <w:rPr>
          <w:rStyle w:val="InternetLink"/>
          <w:color w:val="000000"/>
        </w:rPr>
        <w:t>пункта 7</w:t>
      </w:r>
      <w:r>
        <w:rPr>
          <w:rStyle w:val="InternetLink"/>
          <w:color w:val="000000"/>
        </w:rPr>
        <w:fldChar w:fldCharType="end"/>
      </w:r>
      <w:r>
        <w:rPr/>
        <w:t xml:space="preserve"> приложения № 4 к указанным Правилам изложить в следующей редакции:</w:t>
      </w:r>
      <w:bookmarkStart w:id="50" w:name="l164"/>
      <w:bookmarkEnd w:id="50"/>
    </w:p>
    <w:p>
      <w:pPr>
        <w:pStyle w:val="Dtp"/>
        <w:rPr/>
      </w:pPr>
      <w:r>
        <w:rPr>
          <w:rStyle w:val="Dtm"/>
        </w:rPr>
        <w:t>"7.</w:t>
      </w:r>
      <w:r>
        <w:rPr/>
        <w:t xml:space="preserve"> Ответственный за электрохозяйство (лицо, ответственное за исправное состояние и безопасную эксплуатацию, или должностное лицо, на которое возложены функции по организации технического и оперативного обслуживания) и (или) ответственный за исправное состояние и безопасную эксплуатацию тепловых энергоустановок &lt;7&gt;:".</w:t>
      </w:r>
    </w:p>
    <w:p>
      <w:pPr>
        <w:pStyle w:val="Normal"/>
        <w:widowControl/>
        <w:bidi w:val="0"/>
        <w:spacing w:lineRule="auto" w:line="256" w:before="0" w:after="160"/>
        <w:rPr/>
      </w:pPr>
      <w:hyperlink r:id="rId2" w:tgtFrame="_blank">
        <w:r>
          <w:rPr>
            <w:rStyle w:val="InternetLink"/>
            <w:rFonts w:eastAsia="Times New Roman" w:cs="Arial" w:ascii="Arial" w:hAnsi="Arial"/>
            <w:b/>
            <w:bCs/>
            <w:color w:val="0000FF"/>
            <w:sz w:val="23"/>
            <w:szCs w:val="23"/>
            <w:lang w:eastAsia="ru-RU"/>
          </w:rPr>
          <w:br/>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Dtm">
    <w:name w:val="dt-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td.ru/techexpert-week?utm_source=docs&amp;utm_medium=link&amp;utm_campaign=promo&amp;utm_content=2VtzqutqMW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17:00Z</dcterms:created>
  <dc:creator>Компьютерный Класс</dc:creator>
  <dc:description/>
  <cp:keywords/>
  <dc:language>en-US</dc:language>
  <cp:lastModifiedBy>Татьяна</cp:lastModifiedBy>
  <dcterms:modified xsi:type="dcterms:W3CDTF">2025-02-28T10:36:00Z</dcterms:modified>
  <cp:revision>3</cp:revision>
  <dc:subject/>
  <dc:title/>
</cp:coreProperties>
</file>